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6410</wp:posOffset>
            </wp:positionH>
            <wp:positionV relativeFrom="paragraph">
              <wp:posOffset>48260</wp:posOffset>
            </wp:positionV>
            <wp:extent cx="1837690" cy="798830"/>
            <wp:effectExtent l="0" t="0" r="0" b="0"/>
            <wp:wrapTight wrapText="bothSides">
              <wp:wrapPolygon edited="0">
                <wp:start x="-6" y="0"/>
                <wp:lineTo x="-6" y="21110"/>
                <wp:lineTo x="21267" y="21110"/>
                <wp:lineTo x="21267" y="0"/>
                <wp:lineTo x="-6" y="0"/>
              </wp:wrapPolygon>
            </wp:wrapTight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81380" cy="1042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hne Kommunikation läuft heutzutage nix –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sbildung zur Kommunikationsassistenz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Sie</w:t>
      </w:r>
      <w:r>
        <w:rPr>
          <w:b/>
          <w:sz w:val="28"/>
          <w:szCs w:val="28"/>
        </w:rPr>
        <w:t xml:space="preserve"> sind auf der Suche nach einem neuen Betätigungsfeld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Könnten </w:t>
      </w:r>
      <w:r>
        <w:rPr>
          <w:b/>
          <w:sz w:val="40"/>
          <w:szCs w:val="40"/>
        </w:rPr>
        <w:t>Sie</w:t>
      </w:r>
      <w:r>
        <w:rPr>
          <w:b/>
          <w:sz w:val="28"/>
          <w:szCs w:val="28"/>
        </w:rPr>
        <w:t xml:space="preserve"> sich vorstellen, als Kommunikations-/Arbeitsassistenz für hörgeschädigte Menschen im Beruf zu arbeiten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Dann sind </w:t>
      </w:r>
      <w:r>
        <w:rPr>
          <w:b/>
          <w:sz w:val="40"/>
          <w:szCs w:val="40"/>
        </w:rPr>
        <w:t>Sie</w:t>
      </w:r>
      <w:r>
        <w:rPr>
          <w:b/>
          <w:sz w:val="28"/>
          <w:szCs w:val="28"/>
        </w:rPr>
        <w:t xml:space="preserve"> bei uns richtig! Wir bieten Ihnen eine zertifizierte und anerkannte berufliche Weiterbildung zur „Kommunikationsassistenz für Hörgeschädigte im Beruf“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tionsveranstaltungen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Wann?</w:t>
        <w:tab/>
        <w:t>01.06.2012, 19.06.2012,</w:t>
        <w:tab/>
        <w:t xml:space="preserve"> 04.07.2012 und 26.07.2012</w:t>
      </w:r>
    </w:p>
    <w:p>
      <w:pPr>
        <w:pStyle w:val="Normal"/>
        <w:spacing w:before="0" w:after="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weils 10 – 12 Uhr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?</w:t>
        <w:tab/>
        <w:tab/>
        <w:t>Schwerhörigen-Verein Berlin e.V., Seminarraum EG</w:t>
      </w:r>
    </w:p>
    <w:p>
      <w:pPr>
        <w:pStyle w:val="Normal"/>
        <w:spacing w:before="0" w:after="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phie-Charlotte-Straße 23 a </w:t>
      </w:r>
    </w:p>
    <w:p>
      <w:pPr>
        <w:pStyle w:val="Normal"/>
        <w:spacing w:before="0" w:after="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059 Berlin – Charlottenburg (nahe S-Westend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äger?</w:t>
        <w:tab/>
        <w:t>Deutscher Schwerhörigenbund e.V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ugierig geworden?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here Informationen gerne vorab beim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utscher Schwerhörigenbund e.V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drun Brendel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: 030 – 47541114, Fax: 030 – 4754111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ite Straße 3, 13187 Berlin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gudrun.brendel@schwerhoerigen-netz.de</w:t>
        </w:r>
      </w:hyperlink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hyperlink r:id="rId5">
        <w:r>
          <w:rPr>
            <w:rStyle w:val="InternetLink"/>
            <w:b/>
            <w:sz w:val="28"/>
            <w:szCs w:val="28"/>
            <w:lang w:val="en-US"/>
          </w:rPr>
          <w:t>http://www.schwerhoerigen-netz.de/ini.KAB</w:t>
        </w:r>
      </w:hyperlink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99465" cy="799465"/>
            <wp:effectExtent l="0" t="0" r="0" b="0"/>
            <wp:wrapTight wrapText="bothSides">
              <wp:wrapPolygon edited="0">
                <wp:start x="-15" y="0"/>
                <wp:lineTo x="-15" y="21161"/>
                <wp:lineTo x="21159" y="21161"/>
                <wp:lineTo x="21159" y="0"/>
                <wp:lineTo x="-15" y="0"/>
              </wp:wrapPolygon>
            </wp:wrapTight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r freuen uns auf Ihr Kommen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drun.brendel@schwerhoerigen-netz.de" TargetMode="External"/><Relationship Id="rId5" Type="http://schemas.openxmlformats.org/officeDocument/2006/relationships/hyperlink" Target="http://www.schwerhoerigen-netz.de/ini.KAB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33:00Z</dcterms:created>
  <dc:creator>DSB</dc:creator>
  <dc:description/>
  <cp:keywords/>
  <dc:language>en-US</dc:language>
  <cp:lastModifiedBy>DSB</cp:lastModifiedBy>
  <cp:lastPrinted>2012-05-29T13:19:00Z</cp:lastPrinted>
  <dcterms:modified xsi:type="dcterms:W3CDTF">2012-05-31T14:33:00Z</dcterms:modified>
  <cp:revision>2</cp:revision>
  <dc:subject/>
  <dc:title/>
</cp:coreProperties>
</file>